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16"/>
        <w:gridCol w:w="937"/>
        <w:gridCol w:w="312"/>
        <w:gridCol w:w="178"/>
        <w:gridCol w:w="30"/>
        <w:gridCol w:w="1790"/>
        <w:gridCol w:w="528"/>
        <w:gridCol w:w="236"/>
        <w:gridCol w:w="893"/>
        <w:gridCol w:w="112"/>
        <w:gridCol w:w="235"/>
        <w:gridCol w:w="1272"/>
      </w:tblGrid>
      <w:tr>
        <w:trPr>
          <w:trHeight w:val="7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国资 □外资 □合资 □民营 □其它</w:t>
            </w:r>
          </w:p>
        </w:tc>
      </w:tr>
      <w:tr>
        <w:trPr>
          <w:trHeight w:val="6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登记证书号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职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职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会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金额（大写）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3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会单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会秘书处审批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秘  书  长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会负责人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53" w:hRule="atLeast"/>
        </w:trPr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表一式两份，申请单位和江苏省设备管理协会各持一份（此表复印有效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址：南京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鼓楼区龙江碧树园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黄春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5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-85361326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1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09023046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7737576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@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qq.com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户名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江苏省设备管理协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帐  号：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7321810182600039824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户行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中信银行南京江苏路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支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省设备管理协会会员入会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9:00Z</dcterms:created>
  <dc:creator>戎浩军</dc:creator>
  <dc:description/>
  <dc:language>en-US</dc:language>
  <cp:lastModifiedBy>Administrator</cp:lastModifiedBy>
  <dcterms:modified xsi:type="dcterms:W3CDTF">2024-10-11T02:54:00Z</dcterms:modified>
  <cp:revision>7</cp:revision>
  <dc:subject/>
  <dc:title>申请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428BB38D540ADAC3D8BFEAD3E017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